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Basketball Press Report 7 Dec 2008 </w:t>
      </w:r>
    </w:p>
    <w:p>
      <w:pPr>
        <w:pStyle w:val="Normal"/>
        <w:rPr/>
      </w:pPr>
      <w:r>
        <w:rPr/>
      </w:r>
    </w:p>
    <w:p>
      <w:pPr>
        <w:pStyle w:val="Normal"/>
        <w:rPr/>
      </w:pPr>
      <w:r>
        <w:rPr/>
        <w:t>A strong defensive performance from Foulstone school guard, Reece Marshall, was the highlight as Barnsley Leaders U14s defeated East Riding Harriers and York Vikings B at York College on Saturday afternoon. (EBL NE Conference).</w:t>
      </w:r>
    </w:p>
    <w:p>
      <w:pPr>
        <w:pStyle w:val="Normal"/>
        <w:rPr/>
      </w:pPr>
      <w:r>
        <w:rPr/>
        <w:t>The Harriers opened the scoring with a three pointer and after five minutes were 9-6 in front. The Leaders hit back with a 10-0 run with Scott Remmer (7), Tommy Price (2) and Zac Danks (1), on target.</w:t>
      </w:r>
    </w:p>
    <w:p>
      <w:pPr>
        <w:pStyle w:val="Normal"/>
        <w:rPr/>
      </w:pPr>
      <w:r>
        <w:rPr/>
        <w:t>Remmer and Jack Hallsworth each hit six points as Barnsley took the second period with a 14-6 split to go 30-15 up at half time. The Harriers added fifteen points in the second half but Barnsley hit thirty one to win by 61-30. Scott Remmer top scoring with eighteen.</w:t>
      </w:r>
    </w:p>
    <w:p>
      <w:pPr>
        <w:pStyle w:val="Normal"/>
        <w:rPr/>
      </w:pPr>
      <w:r>
        <w:rPr/>
        <w:t>In their follow up game against York Vikings B the Leaders created numerous scoring opportunities but weak finishing restricted their lead to 28-12 at half time. A similar pattern followed in the second half to give Barnsley a 54-31 victory. Scott Remmer fouled out in the final period and Zac Danks top scored with nineteen as he picked up the rebounds from his team’s missed shots. Tommy Price achieved his personal best EBL points talley with 20 in the two games.</w:t>
      </w:r>
    </w:p>
    <w:p>
      <w:pPr>
        <w:pStyle w:val="Normal"/>
        <w:rPr/>
      </w:pPr>
      <w:r>
        <w:rPr/>
        <w:t>Barnsley Leaders U14s</w:t>
      </w:r>
    </w:p>
    <w:p>
      <w:pPr>
        <w:pStyle w:val="Normal"/>
        <w:rPr/>
      </w:pPr>
      <w:r>
        <w:rPr/>
        <w:t>Zac Danks capt. 24, Scott Remmer 28, Reece Marshall 23, Tommy Price 20, Jack Hallsworth 18, Connor McLaughlin 2, Jake Wainwright, Michael Watson, Tom Large, Tom Shaw. Coach Bert Beaumont.</w:t>
      </w:r>
    </w:p>
    <w:p>
      <w:pPr>
        <w:pStyle w:val="Normal"/>
        <w:rPr/>
      </w:pPr>
      <w:r>
        <w:rPr/>
        <w:t>On Saturday the U14s travel to Rotherham to take on the Hawks for the first time this season, and try to repeat last week’s win over East Riding Harriers.</w:t>
      </w:r>
    </w:p>
    <w:p>
      <w:pPr>
        <w:pStyle w:val="Normal"/>
        <w:rPr/>
      </w:pPr>
      <w:r>
        <w:rPr/>
        <w:t>Leaders U16s met East Riding Harriers U16s, who were unbeaten so far this season, at Darfield, on Saturday morning, in front of a good gathering of team supporters. Dave Dibb took over as the U16s’ coach and Kenny Erasga and David Price were first on target to give his team a 4-0 lead. The Harriers drew level at 8-8 then pushed on to lead by nine at the end of the first period.</w:t>
      </w:r>
    </w:p>
    <w:p>
      <w:pPr>
        <w:pStyle w:val="Normal"/>
        <w:rPr/>
      </w:pPr>
      <w:r>
        <w:rPr/>
        <w:t>Despite fourteen points from captain Arran Bailey, the Harriers maintained their advantage with a 27-17 split in the second period.</w:t>
      </w:r>
    </w:p>
    <w:p>
      <w:pPr>
        <w:pStyle w:val="Normal"/>
        <w:rPr/>
      </w:pPr>
      <w:r>
        <w:rPr/>
        <w:t>Forwards David Price with ten points and Arran Bailey with eight dominated as Barnsley fought back to win a 20-19 split in the third period. The final period opened with the Harriers 69-51 in front but Barnsley continued their fight back with a 15-4 run in the opening six minutes to close the Harriers lead to seven points. The gap was only eight points with two minutes left but two late three pointers from Vonn Tapiz and Ben Scott ensured an 86-72 win for the Harriers.</w:t>
      </w:r>
    </w:p>
    <w:p>
      <w:pPr>
        <w:pStyle w:val="Normal"/>
        <w:rPr/>
      </w:pPr>
      <w:r>
        <w:rPr/>
        <w:t>Barnsley Leaders U16s</w:t>
      </w:r>
    </w:p>
    <w:p>
      <w:pPr>
        <w:pStyle w:val="Normal"/>
        <w:rPr/>
      </w:pPr>
      <w:r>
        <w:rPr/>
        <w:t>Arran Bailey capt. 32,David Price 23, Kenny Erasga 14, Alex Spencer 2, Ryan Bramley 1, Matthew Wassell, Aivaras Vosycius, Luke Rowley, Joe Perkins, Martin Farmery, Michael Tunningley. Coach Dave Dibb.</w:t>
      </w:r>
    </w:p>
    <w:p>
      <w:pPr>
        <w:pStyle w:val="Normal"/>
        <w:rPr/>
      </w:pPr>
      <w:r>
        <w:rPr/>
        <w:t>On Saturday the U16s travel to Newcastle for a tough test against the Eagles (tip off 12.30)</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2:10:00Z</dcterms:created>
  <dc:creator>default</dc:creator>
  <dc:description/>
  <dc:language>en-US</dc:language>
  <cp:lastModifiedBy>default</cp:lastModifiedBy>
  <dcterms:modified xsi:type="dcterms:W3CDTF">2008-12-07T23:11:00Z</dcterms:modified>
  <cp:revision>2</cp:revision>
  <dc:subject/>
  <dc:title>Barnsley Leaders Basketball Press Report 7 Dec 2008 </dc:title>
</cp:coreProperties>
</file>